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 с. Князе-Волко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Никитенко Николая Михайлович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9.2020 №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школьного этапа </w:t>
      </w:r>
    </w:p>
    <w:p>
      <w:pPr>
        <w:pStyle w:val="Normal"/>
        <w:ind w:firstLine="615"/>
        <w:rPr/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ind w:firstLine="6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-2021 учебном году.</w:t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оведения всероссийской олимпиады школьников, утвержденным приказом Министерства образования и науки РФ от 18 ноября 2013г. № 1252 «Об утверждении Порядка проведения всероссийской олимпиады школьников» (в редакции от 17 декабря 2015 г. № 1488), письмом министерства образования и науки Хабаровского края от «О проведении школьного и муниципального этапов всероссийской олимпиады школьников в 2020/2021 учебном году», распоряжения Министерства и образования и науки Хабаровского края №731/1 от 31.07.2020 «О проведении школьного, муниципального и регионального этапов всероссийской олимпиады школьников в 2020/2021 учебном году», приказа Управления образования администрации Хабаровского муниципального района  «О проведении школьного этапа всероссийской олимпиады школьников в 2020-2021 учебном году» и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</w:t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firstLine="615"/>
        <w:rPr/>
      </w:pPr>
      <w:r>
        <w:rPr>
          <w:rFonts w:cs="Times New Roman" w:ascii="Times New Roman" w:hAnsi="Times New Roman"/>
        </w:rPr>
        <w:t xml:space="preserve">1. Провести школьные предметные олимпиады среди учащихся в следующие сроки: </w:t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5310"/>
        <w:gridCol w:w="3272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0 сен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</w:tr>
    </w:tbl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 xml:space="preserve">2. Дмитриевой А.А. обеспечить сбор и хранение заявление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и публикацию персональных данных своих несовершеннолетних детей, а также их олимпиадных работ, в том числе в информационно-телекоммуникационные сети «Интернет».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>3. Для проведения школьного этапа олимпиады создать оргкомитет в следующем состав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А.А., замдиректора по УВ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енева Н.В., учитель математ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 А.Н., учитель русского языка и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ерга Л.В., учитель русского языка и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ец Т.В., учитель русского языка и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нцева О.В., физики, астроном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 Н.Г., учитель биологии и хим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Т.А., учитель физической культуры и ОБ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 А.А., учитель физической культуры и ОБ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актионова Т.А., учитель географии, технологии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индюкова Н.В., учитель английского язык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ина В.А., учитель математ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кова О.А., учитель истории и обществозна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а Д.А., учитель английского язы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харкина Т.А., учитель начальных классов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>3. По итогам олимпиады заполнить протоколы (согласно установленной форме) и сдать работы заместителю директора по УВР — Дмитриевой А.А.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 xml:space="preserve">4. Дмитриевой А.А., замдиректора по УВР, опубликовать рейтинг победителей и призеров школьного этапа олимпиады по каждому общеобразовательному предмету на официальном сайте школы в сети «Интернет».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 xml:space="preserve">5. Дмитриевой А.А., замдиректора по УВР, обеспечить хранение олимпиадных заданий участников по каждому общеобразовательному предмету олимпиады.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>6. Дмитриевой А.А., замдиректора по УВР, обеспечить предоставление в Управление образования итоговых протоколов не позднее 3-х дней после проведения Олимпиады и сводный отчет не позднее 24 октября 2020 года.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</w:rPr>
        <w:t>7. Ответственность за исполнением приказа возложить на замдиректора по УВР Дмитриеву А.А.</w:t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Т.В. Раковец</w:t>
      </w:r>
    </w:p>
    <w:sectPr>
      <w:type w:val="nextPage"/>
      <w:pgSz w:w="11906" w:h="16838"/>
      <w:pgMar w:left="1485" w:right="610" w:gutter="0" w:header="0" w:top="660" w:footer="0" w:bottom="5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6:00Z</dcterms:created>
  <dc:creator>ЗАВУЧИ</dc:creator>
  <dc:description/>
  <cp:keywords/>
  <dc:language>en-US</dc:language>
  <cp:lastModifiedBy>Пользователь Windows</cp:lastModifiedBy>
  <cp:lastPrinted>2020-09-23T16:32:00Z</cp:lastPrinted>
  <dcterms:modified xsi:type="dcterms:W3CDTF">2020-09-28T07:00:00Z</dcterms:modified>
  <cp:revision>3</cp:revision>
  <dc:subject/>
  <dc:title/>
</cp:coreProperties>
</file>